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8 ocho de abril del año 2016 dos mil dieciséis.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3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50551 (tres-cinco-cero-cinco-cinco-uno), de fecha 9 nueve de agosto del año 2015 dos mil quince; documento que, admitido como prueba a la parte actora (visible, en este expediente, a foja 16 dieciséis )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8/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5 qui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la misma. .</w:t>
      </w:r>
      <w:r>
        <w:rPr>
          <w:rFonts w:cs="Calibri" w:ascii="Calibri" w:hAnsi="Calibri"/>
          <w:color w:val="AEAAAA"/>
          <w:sz w:val="26"/>
        </w:rPr>
        <w:t xml:space="preserve">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on número de gafete 19913 diecinueve mil novecientos trece, con fecha 9 nueve de agosto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iCs/>
          <w:color w:val="AEAAAA"/>
          <w:sz w:val="26"/>
          <w:szCs w:val="26"/>
        </w:rPr>
        <w:t>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50551 (tres-cinco-cero-cinco-cinco-uno); en la que señaló como concepto de la infracción: </w:t>
      </w:r>
      <w:r>
        <w:rPr>
          <w:rFonts w:cs="Calibri" w:ascii="Calibri" w:hAnsi="Calibri"/>
          <w:i/>
          <w:color w:val="AEAAAA"/>
          <w:sz w:val="26"/>
          <w:szCs w:val="26"/>
        </w:rPr>
        <w:t xml:space="preserve">“Por incumplir con los horarios, rutas, itinerarios y frecuencias autorizadas en la prestación del servicio. (Al momento de estar aforando me percato que el autobús LE-340 con número de despacho #21 con hora de estación de 08:00 saliendo a las 08:20 incumpliendo con el plan de operaciones vigente autorizado) saliendo 20:00 minutos tarde de su hora programada)”;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 Fracc. Los Gómez”</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920 (AA cinco-cero-nueve-cero-nueve-dos-cero), de fecha 13 trece de octubre del año próximo pasado, (localizable a foja 17 diecisiete).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50551 (tres-cinco-cero-cinco-cinco-uno), de fecha 9 nueve de agosto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8/2015-JN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50551 (tres-cinco-cero-cinco-cinco-uno), </w:t>
      </w:r>
      <w:r>
        <w:rPr>
          <w:rFonts w:cs="Calibri" w:ascii="Calibri" w:hAnsi="Calibri"/>
          <w:bCs/>
          <w:color w:val="AEAAAA"/>
          <w:sz w:val="26"/>
          <w:szCs w:val="26"/>
        </w:rPr>
        <w:t xml:space="preserve">en contravención del artículo señalado como infringido, conforme lo que se dilucida a continuación: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50551 (tres-cinco-cero-cinco-cinco-uno), de fecha 9 nueve de agosto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50551 (tres-cinco-cero-cinco-cinco-uno), de fecha 9 nueve de agosto del año 2015 dos mil quince.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8/2015-JN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rPr>
          <w:rFonts w:ascii="Calibri" w:hAnsi="Calibri" w:cs="Calibri"/>
          <w:i/>
          <w:i/>
          <w:iCs/>
          <w:color w:val="AEAAAA"/>
          <w:sz w:val="26"/>
          <w:szCs w:val="27"/>
        </w:rPr>
      </w:pPr>
      <w:r>
        <w:rPr>
          <w:rFonts w:cs="Calibri" w:ascii="Calibri" w:hAnsi="Calibri"/>
          <w:i/>
          <w:iCs/>
          <w:color w:val="AEAAAA"/>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920 (AA cinco-cero-nueve-cero-nueve-dos-cero); emitido el día 13  trece de octubre del 2015 dos mil quince. .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50551 (tres-cinco-cero-cinco-cinco-uno), de fecha 9 nueve de agost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 xml:space="preserve">ordena </w:t>
      </w:r>
      <w:r>
        <w:rPr>
          <w:rFonts w:cs="Calibri" w:ascii="Calibri" w:hAnsi="Calibri"/>
          <w:color w:val="AEAAAA"/>
          <w:sz w:val="26"/>
        </w:rPr>
        <w:t xml:space="preserve">a la Dirección General de Movilidad y al Inspector adscrito a la Dirección General de Movilidad con número de gafete 19913 diecinueve mil novecientos trece, a que devuelvan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2:00Z</dcterms:created>
  <dc:creator>soporte</dc:creator>
  <dc:description/>
  <dc:language>en-US</dc:language>
  <cp:lastModifiedBy>Juzgado Administrativo Municipal</cp:lastModifiedBy>
  <dcterms:modified xsi:type="dcterms:W3CDTF">2016-04-28T19:42:00Z</dcterms:modified>
  <cp:revision>2</cp:revision>
  <dc:subject/>
  <dc:title/>
</cp:coreProperties>
</file>